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62 908  (один миллион  шестьсот  шестьдесят две тысячи девятьсот восем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314,55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7,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3</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7,3  квадратных метра   =  1 662 908,60   рублей</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09:05:00Z</dcterms:modified>
  <cp:revision>271</cp:revision>
  <dc:subject/>
  <dc:title>документация ЭА</dc:title>
</cp:coreProperties>
</file>